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: dado que é ‘obrigado’ a responder às questões semanais, aproveite para aprender o máxim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</w:rPr>
        <w:t xml:space="preserve">Se dedicar </w:t>
      </w:r>
      <w:r>
        <w:rPr>
          <w:rFonts w:cs="Times New Roman" w:ascii="Times New Roman" w:hAnsi="Times New Roman"/>
          <w:b/>
          <w:sz w:val="24"/>
          <w:szCs w:val="24"/>
        </w:rPr>
        <w:t>3 horas por semana</w:t>
      </w:r>
      <w:r>
        <w:rPr>
          <w:rFonts w:cs="Times New Roman" w:ascii="Times New Roman" w:hAnsi="Times New Roman"/>
          <w:sz w:val="24"/>
          <w:szCs w:val="24"/>
        </w:rPr>
        <w:t xml:space="preserve"> a este trabalho, creio que pouco terá depois de estudar para os tes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- As respostas às questões que se seguem devem preferencialmente ser entregu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na aula de 2f, 30 Ou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- 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). Máximo – 12 linhas por respo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No início das suas respostas, indique por favor a bold que el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>AULA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I.Duas possíveis causas de um défice comerci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a) Se PI de um país for igual à sua capacidade produtiva, o país pode ainda assim estar abaixo do pleno emprego. Porquê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 Mantendo a procura interna inalterada, de que modo o país poderia ir para o pleno emprego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Considere um país (i) cuja procura interna é igual à sua capacidade produtiva (ii) e que está no pleno empr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a) Diga justificando o que pode provocar um aumento da procura interna do paí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 Quais as consequências desse aumento da procura interna sobre o emprego e o saldo da balança comercial? Justifique e ilustre graficam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c) Os desequilíbrios identificados na alínea anterior podem ser resolvidos através de uma diminuição dos salários nominais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II. Doutrina da transferência imaculad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Explicite o significado da seguinte afirmação: “o quadro de partida para a discussão da d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outrina da transferência imaculada</w:t>
      </w:r>
      <w:r>
        <w:rPr>
          <w:rFonts w:cs="Times New Roman" w:ascii="Times New Roman" w:hAnsi="Times New Roman"/>
          <w:sz w:val="28"/>
          <w:szCs w:val="28"/>
        </w:rPr>
        <w:t xml:space="preserve"> foi exatamente o contrário ao quadro de partida das aulas anteriores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O ponto de partida para a discussão da d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outrina da transferência imaculada</w:t>
      </w:r>
      <w:r>
        <w:rPr>
          <w:rFonts w:cs="Times New Roman" w:ascii="Times New Roman" w:hAnsi="Times New Roman"/>
          <w:sz w:val="28"/>
          <w:szCs w:val="28"/>
        </w:rPr>
        <w:t xml:space="preserve"> assumiu que a procura interna do Norte estava abaixo do pleno emprego. No entanto, a produção do Norte estava no pleno emprego. Como é que isto é possíve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Considere que </w:t>
      </w:r>
      <w:r>
        <w:rPr>
          <w:rFonts w:cs="Times New Roman" w:ascii="Times New Roman" w:hAnsi="Times New Roman"/>
          <w:sz w:val="28"/>
          <w:szCs w:val="28"/>
          <w:u w:val="single"/>
        </w:rPr>
        <w:t>só existem os 10 bens transacionáveis</w:t>
      </w:r>
      <w:r>
        <w:rPr>
          <w:rFonts w:cs="Times New Roman" w:ascii="Times New Roman" w:hAnsi="Times New Roman"/>
          <w:sz w:val="28"/>
          <w:szCs w:val="28"/>
        </w:rPr>
        <w:t>. Um excedente comercial no Norte poderá ser eliminado através de uma diminuição da sua procura interna na exata medida desse excedente. Explique as várias condições necessárias para que isto aconteç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No mundo real, a propensão do Sul a gastar na produção do Sul é maior que a propensão do Norte a gastar na produção do Sul. Porqu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Considere que, para além dos 10 bens transacionáveis, existem 10 serviços não transacionáveis. Cada região gasta </w:t>
      </w:r>
      <w:r>
        <w:rPr>
          <w:rFonts w:cs="Times New Roman" w:ascii="Times New Roman" w:hAnsi="Times New Roman"/>
          <w:b/>
          <w:sz w:val="28"/>
          <w:szCs w:val="28"/>
        </w:rPr>
        <w:t>60%</w:t>
      </w:r>
      <w:r>
        <w:rPr>
          <w:rFonts w:cs="Times New Roman" w:ascii="Times New Roman" w:hAnsi="Times New Roman"/>
          <w:sz w:val="28"/>
          <w:szCs w:val="28"/>
        </w:rPr>
        <w:t xml:space="preserve"> da sua despesa em serviços. Tendo em conta o ponto de partida da aula, analise e quantifique o impacto de um aumento da procura interna do Norte de 20€ e de uma redução da procura interna do Sul de 20€, sobre as produções e as balanças comerciais das duas regiõ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O facto d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propensão do Sul a gastar na produção do Sul ser maior que a propensão do Norte a gastar na produção do Sul faz com qu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ução da procura interna do Sul = aumento da procura interna do Nort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uza a produção e piore o saldo da balança do Sul. Porquê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45:00Z</dcterms:created>
  <dc:creator>Pedro Leão</dc:creator>
  <dc:description/>
  <cp:keywords/>
  <dc:language>en-US</dc:language>
  <cp:lastModifiedBy>Pedro Leão</cp:lastModifiedBy>
  <dcterms:modified xsi:type="dcterms:W3CDTF">2017-10-25T14:19:00Z</dcterms:modified>
  <cp:revision>10</cp:revision>
  <dc:subject/>
  <dc:title/>
</cp:coreProperties>
</file>